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эксплуатацию и выводе из эксплуатации некоторых подсистем Официального сайта Федерального агентства железнодорожного транспор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9.9 Положения о Федеральном агентстве железнодорожного транспорта (Росжелдор), утвержденного постановлением Правительства Российской Федерации от 30.07.2004 № 397, в соответствии с пп. 13, 21 Требований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х постановлением Правительства Российской Федерации от 06.07.2015 № 676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воду из эксплуатации некоторых подсистем Официального сайта Федерального агентства железнодорожного транспорта (далее – Сайт Росжелдора)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Росжелдора и должностных лиц Росжелдора к эксплуатации некоторых подсистем Сайта Росжелд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В связи с изменением правового регулирования, препятствующего эксплуатации подсистем Сайта Росжелдора, созданных в период до 2017 года, вывести из эксплуатации указанные подсистемы с даты окончания последнего из мероприятий, предусмотренных Планом мероприятий по выводу из эксплуатации некоторых подсистем Сайта Росжелд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Ввести в эксплуатацию подсистемы, созданные по государственному контракту от 27.11.2017 № 134ГК и от 23.12.2018 № 197ГК с даты окончания последнего из мероприятий, предусмотренных Планом мероприятий по подготовке Росжелдора и должностных лиц Росжелдора к эксплуатации некоторых подсистем Сайта Росжелд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КУ УСЗ (Е.В. Белову) обеспечить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в соответствии с утвержденными настоящим приказом планами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(техническое сопровождение и обеспечение эксплуатации) Сайта Росжелдора в соответствии с рабочей документацией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ополнение и (или) актуализацию размещенных сведений о Сайте Росжелдора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 в соответствии с требованиями пункта 15 Положения, утвержденного постановлением Правительства Российской Федерации от 26.06.2012 № 644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у информации в соответствии с требованиями статей 14, 16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>А.О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еннадий Геннадьевич Блинов, ФКУ УСЗ</w:t>
        <w:br/>
        <w:t>(499) 550-34-36 доб. 11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20-04-22T15:33:00Z</dcterms:modified>
  <cp:revision>26</cp:revision>
  <dc:subject/>
  <dc:title/>
</cp:coreProperties>
</file>